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ЧЕБАРКУ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202__ г.                                                                 </w:t>
        <w:tab/>
        <w:t>№ 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 изменений  в  Учетную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итику для  целей бухгалтерск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та в Управлении муниципальн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бственности           администрации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Чебаркульского  городского  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 исполнение Закона от 06.12.2011 № 402-ФЗ, приказов Минфина России от 01.12.2010 № 157н, от 13.09.2023 № 144н, от 07.11.2022 № 157н, от 28.06.2022 № 100н, Федерального стандарта «Учетная политика, оценочные значения и ошибки» (утв. приказом Минфина от 30.12.2017 № 274н),</w:t>
      </w:r>
      <w:r>
        <w:rPr>
          <w:rFonts w:cs="Arial" w:ascii="Arial" w:hAnsi="Arial"/>
          <w:color w:val="222222"/>
          <w:sz w:val="11"/>
          <w:szCs w:val="1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 Р И К А З Ы В А Ю:</w:t>
      </w:r>
    </w:p>
    <w:p>
      <w:pPr>
        <w:pStyle w:val="Copyrightinfo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ab/>
        <w:t>1. Внести изменения в Учетную политику для целей бухгалтерского (бюджетного) учета в Управлении муниципальной собственности администрации Чебаркульского городского округа, утвержденной приказом от 30.12.2020 №178, согласно Приложениям 1, 2, 3, 4, 5, 6 к настоящему приказу.</w:t>
      </w:r>
    </w:p>
    <w:p>
      <w:pPr>
        <w:pStyle w:val="Copyrightinfo"/>
        <w:spacing w:before="0" w:after="0"/>
        <w:jc w:val="both"/>
        <w:rPr/>
      </w:pPr>
      <w:r>
        <w:rPr>
          <w:color w:val="222222"/>
          <w:sz w:val="26"/>
          <w:szCs w:val="26"/>
        </w:rPr>
        <w:tab/>
        <w:t>2. Внесенные изменения действуют при формировании объектов учета с 01.01.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222222"/>
          <w:sz w:val="26"/>
          <w:szCs w:val="26"/>
        </w:rPr>
        <w:tab/>
      </w:r>
      <w:r>
        <w:rPr>
          <w:rFonts w:cs="Times New Roman" w:ascii="Times New Roman" w:hAnsi="Times New Roman"/>
          <w:color w:val="22222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приказа возложить на начальника отдела бухгалтерского учета и отчетности Управления муниципальной собственности ЧГО Садчикову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по имуществен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емельным отношения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МС администрации ЧГО</w:t>
        <w:tab/>
        <w:tab/>
        <w:t xml:space="preserve">                                         А.В. Устьянце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9.12.2023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к учетной политике для целей бухгалтерского учета, утвержденной приказом от 30.12.2020 №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Преамбулу Положения «О реализации единой  учетной политики для целей бухгалтерского (бюджетного) учета в Управлении муниципальной собственности администрации Чебаркульского городского округа» (далее – Положение) добавить следующими абза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- п</w:t>
      </w:r>
      <w:r>
        <w:rPr>
          <w:rFonts w:cs="Times New Roman" w:ascii="Times New Roman" w:hAnsi="Times New Roman"/>
          <w:color w:val="222222"/>
          <w:sz w:val="26"/>
          <w:szCs w:val="26"/>
        </w:rPr>
        <w:t>риказом Минфина России от 07.11.2022 № 157н «О внесении изменений в приложения № 1-5 к приказу Министерства финансов Российской Федерации от 15 апреля 2021 г.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</w:t>
      </w:r>
      <w:r>
        <w:rPr>
          <w:rFonts w:cs="Times New Roman" w:ascii="Times New Roman" w:hAnsi="Times New Roman"/>
          <w:sz w:val="26"/>
          <w:szCs w:val="26"/>
        </w:rPr>
        <w:t xml:space="preserve"> (далее – Приказ № 157н);</w:t>
      </w:r>
    </w:p>
    <w:p>
      <w:pPr>
        <w:pStyle w:val="Copyrightinfo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приказом Минфина России от 28.06.2022 № 100н «О внесении изменений в приложения № 1-5 к приказу Министерства финансов Российской Федерации от 15 апреля 2021 г.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</w:t>
      </w:r>
      <w:r>
        <w:rPr>
          <w:sz w:val="26"/>
          <w:szCs w:val="26"/>
        </w:rPr>
        <w:t xml:space="preserve"> (далее – Приказ № 100н);</w:t>
      </w:r>
    </w:p>
    <w:p>
      <w:pPr>
        <w:pStyle w:val="Copyrightinfo"/>
        <w:spacing w:before="0" w:after="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- приказом Минфина России от 13.09.2023 № 144н «О внесении изменений в федеральный стандарт бухгалтерского учета для организаций государственного сектора "Учетная политика, оценочные значения и ошибки", утвержденный приказом Министерства финансов Российской Федерации от 30 декабря 2017 г. № 274н»</w:t>
      </w:r>
      <w:r>
        <w:rPr>
          <w:sz w:val="26"/>
          <w:szCs w:val="26"/>
          <w:shd w:fill="FFFFFF" w:val="clear"/>
        </w:rPr>
        <w:t> (далее –  СГС «Учетная политика»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1 Разделе «Общие положения» Положения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1. Пункт 6 дополнить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В соответствии с приказами Минфина от 07.11.2022 № 157н, от 28.06.2022 № 100н  «О внесении изменений в приложения № 1-5 к приказу Министерства финансов Российской Федерации от 15 апреля 2021 г.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включить в график электронного документооборота следующие формы первичных учетных документов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орм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объектов нефинансовых активов (кроме транспортных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транспорт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ная на отпуск материальных ценностей на стор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6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материальных зап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6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бланков строг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6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результатах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92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арточка учета нефинансовых а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921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арточка группового учета нефинансовых а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8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 Н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ная на внутреннее пере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-накла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ки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45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ение о трансферте, передаваемое с услов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105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-обоснование закупки товаров, работ, услуг малого объема через подотче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92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капитальных в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92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а права пользования нефинансовым акт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ункт 9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ядок передачи первичных учетных документов для отражения в бухгалтерском учете установлены в графике документооборота (Приложение 3 к настоящей учетной поли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ервичные документы составляют и передают в бухгалтерию лица, ответственные за оформление факта хозяйственной жизни. Документы бухгалтерского учета передаются в срок, установленный в графике документооборота. Если в графике срок не установлен, документ бухгалтерского учета или иная информация передается в течение трех рабочих дней со дня оформления, но не позднее последнего рабочего дня месяца, в котором факт хозяйственной жизни произош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, обработке и передаче документов обеспечивается защита персональных данных в порядке, установленном в положении о защите персональных данных, которое утверждается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воеврем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сотрудники, составившие и подписавшие указан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ункт 1, подпункты «г», «ж» пункта 6 приложения № 2 к СГС «Учетная политика, оценочные значения и ошиб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Для отражения в бухгалтерском учете принимаются документы, которые проверены сотрудниками бухгалтерии в соответствии с положением о внутреннем финансовом контроле (Приложение 9). Документы, оформленные с нарушением, бухгалтерия к учету не приним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: пункт 3 Инструкции к Единому плану счетов № 157н, пункт 23 СГС «Концептуальные основы бухучета и отчетности», подпункт «з» пункты 1, 6 приложения № 2 к СГС «Учетная политика, оценочные значения и ошиб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Абзац 2 пункта 10 дополнить фразой: « по унифицированным формам, утвержденным  Приказом Минфина от 07.11.2022  №157н (Приложение № 4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5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В Пункте 8  последнее предложение читать в новой редакции: «Выдача сотрудникам канцелярских товаров, бумаги осуществляется на основании Накладной на внутреннее перемещение (ф.0510450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ункт 9 читать в новой редакции: «Выбытие канцелярских товаров, бумаги, учитываемых в составе материальных запасов, происходит по фактической стоимости каждой еди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3. Пункт 10 читать в новой редакции: «Основанием для списания материальных запасов является Акт о списании материальных запасов (ф.0510460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аздел 15 «Порядок проведения инвентаризации имущества и обязательств»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</w:t>
      </w:r>
      <w:r>
        <w:rPr>
          <w:rFonts w:cs="Times New Roman" w:ascii="Times New Roman" w:hAnsi="Times New Roman"/>
          <w:sz w:val="26"/>
          <w:szCs w:val="26"/>
        </w:rPr>
        <w:t>Инвентаризацию имущества и обязательств (в том числе числящихся на забалансовых счетах), а также финансовых результатов (в том числе расходов будущих периодов и резервов) проводит постоянно действующая инвентаризационная комиссия. Состав комиссии устанавливается приказом руководителя. Порядок и график проведения инвентаризации приведены в Приложении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тдельных случаях (при смене материально ответственных лиц, выявлении фактов хищения, стихийных бедствиях и т. 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Основание: статья 11 Закона от 06.12.2011 № 402-ФЗ, раздел VIII СГС «Концептуальные основы бухучета и отчетности»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5. Приложение № 3 «График документооборота в отделе бухгалтерского учета и отчетности» Положения изложить в новой редакции (Приложение №  2 к приказу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риложение № 4 «Формы первичных учетных документов и регистров» Положения изложить в новой редакции (Приложение № 3 к приказу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риложение № 6 «Периодичность формирования регистров бухгалтерского (бюджетного) учета на бумажных носителях» Положения изложить в новой редакции (Приложение № 4 к приказу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Приложение № 8 «Перечень лиц, имеющих право электронно-цифровой и собственноручной подписи первичных и электронных документов» Положения изложить в новой редакции (Приложение № 5 к прика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9. В Приложении № 9 «Положение о внутреннем финансовом контроле» в разделе 8, в строке 4, в графе «Срок проведения проверки» Таблицы читать как:</w:t>
      </w:r>
      <w:r>
        <w:rPr>
          <w:b/>
          <w:i/>
        </w:rPr>
        <w:t xml:space="preserve"> </w:t>
      </w:r>
      <w:r>
        <w:rPr>
          <w:rStyle w:val="Fill"/>
          <w:rFonts w:cs="Times New Roman" w:ascii="Times New Roman" w:hAnsi="Times New Roman"/>
          <w:sz w:val="26"/>
          <w:szCs w:val="26"/>
        </w:rPr>
        <w:t>«Последний рабочий день отчетного года. Н</w:t>
      </w:r>
      <w:r>
        <w:rPr>
          <w:rStyle w:val="Fill"/>
          <w:rFonts w:cs="Times New Roman" w:ascii="Times New Roman" w:hAnsi="Times New Roman"/>
          <w:color w:val="000000"/>
          <w:sz w:val="26"/>
          <w:szCs w:val="26"/>
        </w:rPr>
        <w:t>а 1 ноября отчетного года».</w:t>
      </w:r>
    </w:p>
    <w:p>
      <w:pPr>
        <w:pStyle w:val="Style15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Cs/>
        </w:rPr>
      </w:pPr>
      <w:r>
        <w:rPr>
          <w:bCs/>
          <w:iCs/>
          <w:sz w:val="26"/>
          <w:szCs w:val="26"/>
        </w:rPr>
        <w:tab/>
        <w:t>10</w:t>
      </w:r>
      <w:r>
        <w:rPr>
          <w:sz w:val="26"/>
          <w:szCs w:val="26"/>
        </w:rPr>
        <w:t xml:space="preserve">. Приложение № 23 «Порядок проведения инвентаризации имущества, финансовых активов  и обязательств» Положения </w:t>
      </w:r>
      <w:r>
        <w:rPr>
          <w:bCs/>
          <w:iCs/>
          <w:sz w:val="26"/>
          <w:szCs w:val="26"/>
        </w:rPr>
        <w:t>изложить в новой редакции (Приложения № 6 к приказ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pyrightinfo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Doctextviewtypehighlight">
    <w:name w:val="doc__text_viewtype_highl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7:00Z</dcterms:created>
  <dc:creator>ums-buh-nach</dc:creator>
  <dc:description/>
  <cp:keywords/>
  <dc:language>en-US</dc:language>
  <cp:lastModifiedBy>ums-buh-nach</cp:lastModifiedBy>
  <cp:lastPrinted>2024-07-26T16:00:00Z</cp:lastPrinted>
  <dcterms:modified xsi:type="dcterms:W3CDTF">2024-07-26T11:00:00Z</dcterms:modified>
  <cp:revision>45</cp:revision>
  <dc:subject/>
  <dc:title/>
</cp:coreProperties>
</file>